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ZZÁJÁRULÓ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: …………………………………………………………………. (születési név: …………………………………….., születési hely, idő: …………………………………………………, anyja neve: ……………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 szám alatti lakos, mint a ……………………………………………………………… szám alatti, ………………… hrsz.-ú ingatlan ………. tulajdoni hányadú tulajdonosa/vagyoni értékű jog jogosult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hozzájárulok, hogy …………………………………………………… név …………………………………………………. szám alatti lakos a fenti ingatlanon szálláshely-szolgáltatási tevékenységet folytasson, a tevékenység végzéséhez hozzájárulok, azzal egyetértek, nem emelek ellene kifog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..........………,  ....…… év ……….....……..  hó 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tulajdonos/vagyoni értékű jog jogosultja*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lWeb"/>
        <w:rPr/>
      </w:pPr>
      <w:r>
        <w:rPr/>
        <w:t>Előttünk, mint tanúk előtt:</w:t>
      </w:r>
    </w:p>
    <w:p>
      <w:pPr>
        <w:pStyle w:val="NormlWeb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/>
        <w:t>Név: ………………………………………</w:t>
        <w:tab/>
        <w:t xml:space="preserve"> Név: …………………………………………….</w:t>
      </w:r>
    </w:p>
    <w:p>
      <w:pPr>
        <w:pStyle w:val="NormlWeb"/>
        <w:spacing w:lineRule="auto" w:line="360" w:before="0" w:after="0"/>
        <w:rPr/>
      </w:pPr>
      <w:r>
        <w:rPr/>
        <w:t xml:space="preserve">Lakcím: ……………………………………. </w:t>
        <w:tab/>
        <w:t xml:space="preserve"> Lakcím: …………………………………………</w:t>
      </w:r>
    </w:p>
    <w:p>
      <w:pPr>
        <w:pStyle w:val="NormlWeb"/>
        <w:spacing w:lineRule="auto" w:line="360" w:before="0" w:after="0"/>
        <w:rPr/>
      </w:pPr>
      <w:hyperlink r:id="rId2" w:tgtFrame="_blank">
        <w:r>
          <w:rPr>
            <w:rStyle w:val="InternetLink"/>
          </w:rPr>
          <w:t>Szem.ig.sz</w:t>
        </w:r>
      </w:hyperlink>
      <w:r>
        <w:rPr/>
        <w:t xml:space="preserve">: ………………………………… </w:t>
        <w:tab/>
        <w:t xml:space="preserve"> </w:t>
      </w:r>
      <w:hyperlink r:id="rId3" w:tgtFrame="_blank">
        <w:r>
          <w:rPr>
            <w:rStyle w:val="InternetLink"/>
          </w:rPr>
          <w:t>Szem.ig.sz</w:t>
        </w:r>
      </w:hyperlink>
      <w:r>
        <w:rPr/>
        <w:t>: ………………………………….…..</w:t>
      </w:r>
    </w:p>
    <w:p>
      <w:pPr>
        <w:pStyle w:val="NormlWeb"/>
        <w:spacing w:lineRule="auto" w:line="360" w:before="0" w:after="0"/>
        <w:rPr/>
      </w:pPr>
      <w:r>
        <w:rPr/>
        <w:t xml:space="preserve">Aláírás: …………………………………… </w:t>
        <w:tab/>
        <w:tab/>
        <w:t>Aláírás: …………………………………………..</w:t>
      </w:r>
    </w:p>
    <w:sectPr>
      <w:footnotePr>
        <w:numFmt w:val="decimal"/>
      </w:footnote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m.ig.sz/" TargetMode="External"/><Relationship Id="rId3" Type="http://schemas.openxmlformats.org/officeDocument/2006/relationships/hyperlink" Target="http://Szem.ig.sz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4:00Z</dcterms:created>
  <dc:creator>Polgármesteri Hivatal Lengyeltóti</dc:creator>
  <dc:description/>
  <cp:keywords/>
  <dc:language>en-US</dc:language>
  <cp:lastModifiedBy>Hivatal Bánk</cp:lastModifiedBy>
  <cp:lastPrinted>2010-10-18T13:33:00Z</cp:lastPrinted>
  <dcterms:modified xsi:type="dcterms:W3CDTF">2023-05-08T12:54:00Z</dcterms:modified>
  <cp:revision>2</cp:revision>
  <dc:subject/>
  <dc:title>TULAJDONOSI HOZZÁJÁRULÓ NYILATKOZAT</dc:title>
</cp:coreProperties>
</file>