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Ügyiratszám: BA/               /20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4680"/>
                          <a:chOff x="0" y="0"/>
                          <a:chExt cx="57142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419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keztető és iktató bélyegző hel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5pt" coordorigin="0,0" coordsize="8999,2700">
                <v:rect id="shape_0" stroked="f" o:allowincell="f" style="position:absolute;left:0;top:1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8533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keztető és iktató bélyegző hely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jelentés-köteles kereskedelmi tevékenység folytatásáról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(a kereskedelmi tevékenységek végzésének feltételeiről szóló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10/2009. (IX.29.) Korm.rendelet </w:t>
      </w:r>
      <w:r>
        <w:rPr>
          <w:rFonts w:cs="Century Schoolbook" w:ascii="Century Schoolbook" w:hAnsi="Century Schoolbook"/>
        </w:rPr>
        <w:t xml:space="preserve">(továbbiakban: Korm.rendelet) </w:t>
      </w:r>
      <w:r>
        <w:rPr>
          <w:rFonts w:cs="Century Schoolbook" w:ascii="Century Schoolbook" w:hAnsi="Century Schoolbook"/>
          <w:sz w:val="22"/>
          <w:szCs w:val="22"/>
        </w:rPr>
        <w:t xml:space="preserve">1. számú melléklete és 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a szolgáltatási tevékenység megkezdésének és folytatásának általános szabályairól szóló 2009. évi LXXVI. törvény </w:t>
      </w:r>
      <w:r>
        <w:rPr>
          <w:rFonts w:cs="Century Schoolbook" w:ascii="Century Schoolbook" w:hAnsi="Century Schoolbook"/>
        </w:rPr>
        <w:t xml:space="preserve">(továbbiakban: Szolgtv.) 22.§-a </w:t>
      </w:r>
      <w:r>
        <w:rPr>
          <w:rFonts w:cs="Century Schoolbook" w:ascii="Century Schoolbook" w:hAnsi="Century Schoolbook"/>
          <w:sz w:val="22"/>
          <w:szCs w:val="22"/>
        </w:rPr>
        <w:t>alapján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j bejelentés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vagy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Adatváltozá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A kereskedő és a kereskedelmi tevékenység adat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A kereskedő neve, címe, illetve székhelye, elérhetősége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neve:…………………………………..……………………….……………………………….......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íme/székhely címe:………………………………….…………………………………………….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a </w:t>
      </w:r>
      <w:r>
        <w:rPr/>
        <w:t>(ezen adat megadása nem kötelező)</w:t>
      </w:r>
      <w:r>
        <w:rPr>
          <w:sz w:val="22"/>
          <w:szCs w:val="22"/>
        </w:rPr>
        <w:t>: ……………...…………………………………….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ax száma </w:t>
      </w:r>
      <w:r>
        <w:rPr/>
        <w:t>(ezen adat megadása nem kötelező)</w:t>
      </w:r>
      <w:r>
        <w:rPr>
          <w:sz w:val="22"/>
          <w:szCs w:val="22"/>
        </w:rPr>
        <w:t>: ……………...…………………………………….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e </w:t>
      </w:r>
      <w:r>
        <w:rPr/>
        <w:t>(ezen adat megadása nem kötelező)</w:t>
      </w:r>
      <w:r>
        <w:rPr>
          <w:sz w:val="22"/>
          <w:szCs w:val="22"/>
        </w:rPr>
        <w:t>: ……………...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kereskedő cégjegyzékszáma: 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egyéni vállalkozó nyilvántartási száma: ………………………………………………….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kistermelő regisztrációs száma:…………………………………….……...……………...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FELIR azonosító: 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ereskedő statisztikai száma: 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folytatni kívánt kereskedelmi tevékenység helye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4.1. A kereskedelmi tevékenység címe (több helyszín esetében címek):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2. Mozgóbolt esetében a működési terület és az útvonal jegyzéke: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Az üzleten kívüli kereskedés és csomagküldő kereskedelem esetében a működési terület jegyzéke, a működési területével érintett települések, vagy – ha a tevékenység egy egész vármegyére vagy az ország egészére kiterjed – a vármegye, illetve az országos jelleg megjelölése: 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4.4. A közlekedési eszközön folytatott értékesítés esetén annak a közlekedési eszköznek a megjelölése (a jármű azonosítására használt jelzés feltüntetésével), amelyen kereskedelmi tevékenységet kívánnak folytatni: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>4.5.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4.6.. A kereskedelmi tevékenység időtartam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atározatlan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atározo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ereskedelmi tevékenység helye szerinti bontásban a folytatni kívánt kereskedelmi tevékenység formája a Kertv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3.§ (4) bekezdése szerint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üzletbe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zgóbolt útjá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vásárlóközpontban,</w:t>
      </w:r>
    </w:p>
    <w:p>
      <w:pPr>
        <w:pStyle w:val="Normal"/>
        <w:jc w:val="center"/>
        <w:rPr/>
      </w:pPr>
      <w:r>
        <w:rPr>
          <w:sz w:val="24"/>
          <w:szCs w:val="24"/>
        </w:rPr>
        <w:t>vásáron vagy piacon folytatott kereskedelmi tevékenység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zterületi értékesíté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zvetlen értékesíté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zleten kívüli kereskedelem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somagküldő kereskedelem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matából történő értékesítés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ereskedelmi tevékenység üzletben történik, </w:t>
      </w:r>
      <w:r>
        <w:rPr>
          <w:sz w:val="24"/>
          <w:szCs w:val="24"/>
          <w:u w:val="single"/>
        </w:rPr>
        <w:t>az üzlet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</w:rPr>
        <w:t>6.1. napi/heti nyitvatartási idej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5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k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tvatartási idő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fő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ütörtök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tek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árnap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ab/>
        <w:t>Megjegyzés, kiegészítés: 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6.2. az üzlet tulajdonosa: …………………………..………………………………………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………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6.3. az üzlet címe, helyrajzi száma: ……….……………………………………………….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</w:rPr>
        <w:t>6.4. az üzlet  használatának jogcíme: …………………..…………………………………..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</w:rPr>
        <w:t>6.5. elnevezése: …………………………………………………………………………….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6.6. alapterülete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6.7. vendéglátó üzlet esetén befogadóképessége: ………………………………………….</w:t>
      </w:r>
    </w:p>
    <w:p>
      <w:pPr>
        <w:pStyle w:val="Normal"/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vendéglátóhely üzlettípusa a Korm.rendelet 4. melléklete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szerint:…………………..</w:t>
      </w:r>
    </w:p>
    <w:p>
      <w:pPr>
        <w:pStyle w:val="Normal"/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……………………………………………………………………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8. Üzemeltetés tipusa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egész éven át  nyitva tartó</w:t>
      </w:r>
    </w:p>
    <w:p>
      <w:pPr>
        <w:pStyle w:val="Normal"/>
        <w:spacing w:before="120" w:after="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időszakosan nyitva tartó</w:t>
      </w:r>
    </w:p>
    <w:p>
      <w:pPr>
        <w:pStyle w:val="Normal"/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dőszakosan nyitva tartás esetén a nyitva tartás időtartama:…………………………...</w:t>
      </w:r>
    </w:p>
    <w:p>
      <w:pPr>
        <w:pStyle w:val="Normal"/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850" w:hanging="493"/>
        <w:jc w:val="both"/>
        <w:rPr>
          <w:sz w:val="24"/>
          <w:szCs w:val="24"/>
        </w:rPr>
      </w:pPr>
      <w:r>
        <w:rPr>
          <w:sz w:val="24"/>
          <w:szCs w:val="24"/>
        </w:rPr>
        <w:t>6.9. a Korm.rendelet 25.§ (4) bekezdés szerinti esetben a vásárlók könyve nyomtatvány azonosító adatai: ……………………………………………………………….………</w:t>
      </w:r>
    </w:p>
    <w:p>
      <w:pPr>
        <w:pStyle w:val="Normal"/>
        <w:spacing w:lineRule="auto" w:line="360"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Használatba vételének időpontja:………………..…………………………………….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10. napi fogyasztási cikket értékesítő üzlet esetén az árusítótér nettó alapterülete: …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11. Az üzlet nyilvántartási száma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: 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z egyes kereskedelmi formák és helyek szerinti bontásban a forgalmazni kívánt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</w:rPr>
        <w:t>7.1. termékek megnevezése és sorszáma a Korm.rendelet 6. számú melléklete alapján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47"/>
      </w:tblGrid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k megnevezé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ezen termékekből a Jöt.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/>
        <w:t xml:space="preserve"> 3.§ (2) bekezdése szerinti termékek megnevezése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447"/>
      </w:tblGrid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k megnevezé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 kereskedelmi formák és helyek szerinti bontásban a folytatni kívánt kereskedelmi tevékenység jellege: </w:t>
      </w:r>
      <w:r>
        <w:rPr>
          <w:i/>
          <w:sz w:val="22"/>
          <w:szCs w:val="22"/>
        </w:rPr>
        <w:t>(A megfelelőt kérjük aláhúzni.)</w:t>
      </w:r>
    </w:p>
    <w:p>
      <w:pPr>
        <w:pStyle w:val="Normal"/>
        <w:spacing w:lineRule="auto" w:line="360" w:before="240" w:after="0"/>
        <w:ind w:left="1134" w:hanging="425"/>
        <w:jc w:val="both"/>
        <w:rPr/>
      </w:pPr>
      <w:r>
        <w:rPr>
          <w:sz w:val="24"/>
          <w:szCs w:val="24"/>
        </w:rPr>
        <w:t>8.1. kereskedelmi ügynöki tevékenység (Kertv.</w:t>
      </w:r>
      <w:r>
        <w:rPr>
          <w:vertAlign w:val="superscript"/>
        </w:rPr>
        <w:t>1</w:t>
      </w:r>
      <w:r>
        <w:rPr>
          <w:sz w:val="24"/>
          <w:szCs w:val="24"/>
        </w:rPr>
        <w:t xml:space="preserve"> 2.§ 10. pont)</w:t>
      </w:r>
    </w:p>
    <w:p>
      <w:pPr>
        <w:pStyle w:val="Normal"/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8.2. kiskereskedelem (Kertv. 2. § 13. pont), megjelölve a vendéglátást (Kertv. 2. § 30. pont), amennyiben ilyen tevékenységet folytat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8.3. nagykereskedelem (Kertv. 2.§ 18. pont)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reskedő nyilatkozata kereskedelmi formák és helyek szerinti bontásban arról, hogy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9.1. kíván-e szeszesital kimérést folytatni: </w:t>
      </w:r>
    </w:p>
    <w:p>
      <w:pPr>
        <w:pStyle w:val="Normal"/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ívánok     </w:t>
        <w:tab/>
        <w:tab/>
        <w:t xml:space="preserve">  -</w:t>
        <w:tab/>
        <w:tab/>
        <w:t xml:space="preserve"> nem kívánok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9.2 kíván-e az üzletben a Korm.rendelet 22.§ (1) bekezdésben meghatározott tevékenységet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folytatni: </w:t>
      </w:r>
      <w:r>
        <w:rPr>
          <w:i/>
          <w:sz w:val="22"/>
          <w:szCs w:val="22"/>
        </w:rPr>
        <w:t>(A megfelelőt kérjük aláhúzni.)</w:t>
      </w:r>
    </w:p>
    <w:p>
      <w:pPr>
        <w:pStyle w:val="Normal"/>
        <w:numPr>
          <w:ilvl w:val="0"/>
          <w:numId w:val="2"/>
        </w:numPr>
        <w:spacing w:before="120" w:after="0"/>
        <w:ind w:left="1848" w:hanging="357"/>
        <w:jc w:val="both"/>
        <w:rPr>
          <w:sz w:val="24"/>
          <w:szCs w:val="24"/>
        </w:rPr>
      </w:pPr>
      <w:r>
        <w:rPr>
          <w:sz w:val="24"/>
          <w:szCs w:val="24"/>
        </w:rPr>
        <w:t>Zeneszolgáltatás, műsoros előadás, tánc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rencsejátéknak nem minősülő szórakoztató játék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. A kérelemhez csatolt iratok: </w:t>
      </w:r>
      <w:r>
        <w:rPr>
          <w:i/>
        </w:rPr>
        <w:t>(a megfelelőt kérjük aláhúzni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a kereskedő tulajdonában lévő üzlet esetén az üzlet használatának jogcímére (pl. bérlet) vonatkozó igazoló okirat (a tulajdoni lap kivételével) (pl. bérleti szerződés);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  <w:t>Csatolom       -</w:t>
        <w:tab/>
        <w:t xml:space="preserve">    nem csatolom       -   </w:t>
        <w:tab/>
        <w:t>saját tulajd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zonélvezet esetében – ha nem a tulajdonos vagy a haszonélvező a kérelmező – a haszonélvező hozzájárulását igazoló okirat;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  <w:t>Csatolom       -</w:t>
        <w:tab/>
        <w:t xml:space="preserve">    nem csatolom       -   </w:t>
        <w:tab/>
        <w:t>nincs haszonélve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ös tulajdonban álló üzlet esetében, ha nem a tulajdonostársak közössége a kérelmező, a tulajdonostársak hozzájárulását igazoló okirat.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  <w:t>Csatolom       -</w:t>
        <w:tab/>
        <w:t xml:space="preserve">    nem csatolom       -   </w:t>
        <w:tab/>
        <w:t>nincs tulajdonostá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ndéglátó szoftver meglétét igazoló dokumentum (amennyiben nem rendelkezik vendéglátó szoftverrel, nyilatkozata arról, hogy az adatszolgáltatási kötelezettsége kezdő időpontjában rendelkezni fog </w:t>
      </w:r>
      <w:r>
        <w:rPr>
          <w:b/>
          <w:bCs/>
        </w:rPr>
        <w:t>(kötelező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mzeti Turisztikai Adatszolgáltató Központnál történő regisztrációt igazoló dokumentum, amely tartalmazza a vendéglátó üzlethez rendelt regisztrációs szám. </w:t>
      </w:r>
      <w:r>
        <w:rPr>
          <w:b/>
          <w:bCs/>
        </w:rPr>
        <w:t>(kötelez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yilatkozat: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Nyilatkozom, hogy a bejelentett kereskedelmi tevékenység keretében, a kérelemben megjelölt üzletben az Országos Tűzvédelmi Szabályzat szerint robbanásveszélyes osztályba tartozó anyagot - kivéve a Jöt. szerinti tüzelőolaj, propán vagy propán-bután gáz és az üzemanyag - nem forgalmazo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k, 20..…. év …………….hó…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kereskedő aláírása és bélyegzője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RAD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/>
      </w:pPr>
      <w:r>
        <w:rPr/>
        <w:t>A bejelentés-köteles kereskedelmi tevékenységről szóló új bejelentést a  ……….../20….. számon nyilvántartásba vet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/>
      </w:pPr>
      <w:r>
        <w:rPr/>
        <w:t>A kereskedő által bejelentett adatváltozást a nyilvántartásban szereplő ……….../20….. számú adatokon átvezet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/>
      </w:pPr>
      <w:r>
        <w:rPr/>
        <w:t>Bánk,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/>
        <w:tab/>
        <w:t>……………….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megfelelőt szíveskedjenek aláhúzni. Adatváltozás esetén kérjük, hogy az 1., 2., 3., pont kitöltését követően csak a megváltozott adatokat szíveskedjenek feltüntetni, és a kérelmet aláírn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megjelöl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ereskedelemről szóló 2005. évi CLXIV. törvé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aláhúzni!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tterem; Büfé; Cukrászda; Alkoholmentes italokra specializálódott vendéglátóhely (kávézó); Alkoholos italokra specializálódott vendéglátóhely (bár, kocsma, borozó); Zenés-táncos vendéglátóhely; Munkahelyi/közétkeztetést végző vendéglátóhely; Gyorsétterem; Rendezvényi étkeztetés; Alkalmi vendéglátóhely; Mozgó vendéglátóhel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aláhúzni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tváltozás bejelentése esetén kitöltendő!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övedéki adóról és a jövedéki termékek forgalmazásának különös szabályairól szóló 2003. évi CXXVII. törvény 3.§ (2) bekezdés alapján jövedéki termékek: ásványolaj, alkoholtermék, sör, bor, pezsgő, köztes alkoholtermék, dohánygyártmán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ndéglátó üzletben a vendégek szórakoztatására zeneszolgáltatás nyújtható, műsoros előadás, tánc rendezhető, továbbá a szerencsejáték szervezéséről szóló 1991. évi XXXIV. törvényben (Szt.) foglaltak alapján szerencsejátéknak nem minősülő szórakoztató játék folytatható. Az üzletben az Szt. alapján szerencsejátéknak minősülő játék csak az Szt-ben meghatározott feltételekkel működtethető, illetve folytathat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Borsosberényi Közös Önkormányzati Hivatal</w:t>
    </w:r>
  </w:p>
  <w:p>
    <w:pPr>
      <w:pStyle w:val="Header"/>
      <w:tabs>
        <w:tab w:val="clear" w:pos="4536"/>
        <w:tab w:val="clear" w:pos="9072"/>
      </w:tabs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Bánki Kirendeltség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2653 Bánk, Hősök tere 11.</w:t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2:00Z</dcterms:created>
  <dc:creator>Nógrád Megye Önkormányzata</dc:creator>
  <dc:description/>
  <cp:keywords/>
  <dc:language>en-US</dc:language>
  <cp:lastModifiedBy>Hivatal Bánk</cp:lastModifiedBy>
  <cp:lastPrinted>2021-06-10T14:48:00Z</cp:lastPrinted>
  <dcterms:modified xsi:type="dcterms:W3CDTF">2025-03-17T16:56:00Z</dcterms:modified>
  <cp:revision>4</cp:revision>
  <dc:subject/>
  <dc:title>ESKÜTÉTELI OKMÁNY</dc:title>
</cp:coreProperties>
</file>