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Ügyiratszám: BA/              /2024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4445</wp:posOffset>
                </wp:positionV>
                <wp:extent cx="5428615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keztető és iktató bélyegző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38.7pt;mso-wrap-distance-left:9.05pt;mso-wrap-distance-right:9.05pt;mso-wrap-distance-top:0pt;mso-wrap-distance-bottom:0pt;margin-top:0.3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rkeztető és iktató bélyegző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zárólag üzletben forgalmazható termékeket forgalmazó üzletek működésének engedélyezéséhez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(a kereskedelmi tevékenységek végzésének feltételeiről szóló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10/2009. (IX.29.) Korm.rendelet </w:t>
      </w:r>
      <w:r>
        <w:rPr>
          <w:rFonts w:cs="Century Schoolbook" w:ascii="Century Schoolbook" w:hAnsi="Century Schoolbook"/>
        </w:rPr>
        <w:t xml:space="preserve">(továbbiakban: Korm.rendelet) </w:t>
      </w:r>
      <w:r>
        <w:rPr>
          <w:rFonts w:cs="Century Schoolbook" w:ascii="Century Schoolbook" w:hAnsi="Century Schoolbook"/>
          <w:sz w:val="22"/>
          <w:szCs w:val="22"/>
        </w:rPr>
        <w:t xml:space="preserve">1. számú melléklete és 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 szolgáltatási tevékenység megkezdésének és folytatásának általános szabályairól szóló 2009. évi LXXVI. törvény </w:t>
      </w:r>
      <w:r>
        <w:rPr>
          <w:rFonts w:cs="Century Schoolbook" w:ascii="Century Schoolbook" w:hAnsi="Century Schoolbook"/>
        </w:rPr>
        <w:t xml:space="preserve">(továbbiakban: Szolgtv.) 26.§-a </w:t>
      </w:r>
      <w:r>
        <w:rPr>
          <w:rFonts w:cs="Century Schoolbook" w:ascii="Century Schoolbook" w:hAnsi="Century Schoolbook"/>
          <w:sz w:val="22"/>
          <w:szCs w:val="22"/>
        </w:rPr>
        <w:t>alapján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 kérelem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vagy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Adatváltozá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 kereskedő és az üzlet adat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ereskedő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neve:…………………………………..……………………….………………………………......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íme/székhely címe:………………………………….……………………………………………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a </w:t>
      </w:r>
      <w:r>
        <w:rPr/>
        <w:t>(ezen adat megadása nem kötelező)</w:t>
      </w:r>
      <w:r>
        <w:rPr>
          <w:sz w:val="22"/>
          <w:szCs w:val="22"/>
        </w:rPr>
        <w:t>: ……………...……………………………………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ax száma </w:t>
      </w:r>
      <w:r>
        <w:rPr/>
        <w:t>(ezen adat megadása nem kötelező)</w:t>
      </w:r>
      <w:r>
        <w:rPr>
          <w:sz w:val="22"/>
          <w:szCs w:val="22"/>
        </w:rPr>
        <w:t>: ……………...……………………………………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e </w:t>
      </w:r>
      <w:r>
        <w:rPr/>
        <w:t>(ezen adat megadása nem kötelező)</w:t>
      </w:r>
      <w:r>
        <w:rPr>
          <w:sz w:val="22"/>
          <w:szCs w:val="22"/>
        </w:rPr>
        <w:t>: ……………...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kereskedő cégjegyzékszáma: 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egyéni vállalkozó nyilvántartási száma: …………………………………………………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kistermelő regisztrációs száma:…………………………………….……...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ereskedő statisztikai száma: 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z üzlet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>4.1. napi/heti nyitvatartási idej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5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tvatartási idő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törtö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árnap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gjegyzés, kiegészítés: 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4.2. az üzlet tulajdonosa: …………………………..……………………………………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4.3. az üzlet címe, helyrajzi száma: ……….……………………………………………….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>4.4. az üzlet  használatának jogcíme: …………………..………………………………….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>4.5. elnevezése: …………………………………………………………………………….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6. alapterülete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7. Nyilvántartási száma (meglévő üzlet adatváltozása esetén): 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Üzletek szerinti bontásban a forgalmazni kívá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5.1. üzletköteles termékek megnevezése, sorszáma a Korm.rendelet 3. számú melléklete alapján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>
          <w:trHeight w:val="56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letköteles termék(ek)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a</w:t>
            </w:r>
          </w:p>
        </w:tc>
      </w:tr>
      <w:tr>
        <w:trPr>
          <w:trHeight w:val="56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2. egyéb termékek megnevezése, sorszáma a Korm.rendelet 6. számú melléklete alapján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2"/>
      </w:tblGrid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k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a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5.3. a jövedéki adóról és a jövedéki termékek forgalmazásának különös szabályairól szóló 2003. évi CXXVIII. törvény 3.§ (2) bekezdése szerinti termékek megnevezés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2"/>
      </w:tblGrid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k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 kereskedelmi formák és helyek szerinti bontásban a folytatni kívánt kereskedelmi tevékenység jellege: </w:t>
      </w:r>
      <w:r>
        <w:rPr>
          <w:i/>
          <w:sz w:val="22"/>
          <w:szCs w:val="22"/>
        </w:rPr>
        <w:t>(A megfelelőt kérjük aláhúzni.)</w:t>
      </w:r>
    </w:p>
    <w:p>
      <w:pPr>
        <w:pStyle w:val="Normal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6.1. kiskereskedelem (Kertv. 2. § 13. pont)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6.2. nagykereskedelem (Kertv. 2.§ 18. pon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I. A kérelemhez csatolt iratok: </w:t>
      </w:r>
      <w:r>
        <w:rPr>
          <w:i/>
        </w:rPr>
        <w:t>(a megfelelőt kérjük aláhúzni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a kereskedő tulajdonában lévő üzlet esetén az üzlet használatának jogcímére (pl. bérlet) vonatkozó igazoló okirat (a tulajdoni lap kivételével) (pl. bérleti szerződés);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Csatolom       -</w:t>
        <w:tab/>
        <w:t xml:space="preserve">    nem csatolom       -   </w:t>
        <w:tab/>
        <w:t>saját tulajd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onélvezet esetében – ha nem a tulajdonos vagy a haszonélvező a kérelmező – a haszonélvező hozzájárulását igazoló okirat;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Csatolom       -</w:t>
        <w:tab/>
        <w:t xml:space="preserve">    nem csatolom       -   </w:t>
        <w:tab/>
        <w:t>nincs haszonélve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ös tulajdonban álló üzlet esetében, ha nem a tulajdonostársak közössége a kérelmező, a tulajdonostársak hozzájárulását igazoló okirat.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Csatolom       -</w:t>
        <w:tab/>
        <w:t xml:space="preserve">    nem csatolom       -   </w:t>
        <w:tab/>
        <w:t>nincs tulajdonostá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lletékes hatóság által kiállított külön engedély, amely tartalmazza a külön engedély alapján forgalmazott termékek körét és az engedély hatályát. (amennyiben az üzletben külön engedélyhez kötött kereskedelmi tevékenységet folytatna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k, 20……. év …………….hó……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>a kereskedő aláírása és bélyegzőj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megfelelőt szíveskedjenek aláhúzni. Adatváltozás esetén kérjük, hogy az 1., 2., 3., pont kitöltését követően csak a megváltozott adatokat szíveskedjenek feltüntetni, és a kérelmet aláír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Borsosberényi Közös Önkormányzati Hivatal</w:t>
    </w:r>
  </w:p>
  <w:p>
    <w:pPr>
      <w:pStyle w:val="Header"/>
      <w:tabs>
        <w:tab w:val="clear" w:pos="4536"/>
        <w:tab w:val="clear" w:pos="9072"/>
      </w:tabs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Bánki Kirendeltség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2653 Bánk, Hősök tere 11.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1:00Z</dcterms:created>
  <dc:creator>Nógrád Megye Önkormányzata</dc:creator>
  <dc:description/>
  <cp:keywords/>
  <dc:language>en-US</dc:language>
  <cp:lastModifiedBy>Hivatal Bánk</cp:lastModifiedBy>
  <cp:lastPrinted>2011-03-29T14:06:00Z</cp:lastPrinted>
  <dcterms:modified xsi:type="dcterms:W3CDTF">2025-01-10T11:31:00Z</dcterms:modified>
  <cp:revision>2</cp:revision>
  <dc:subject/>
  <dc:title>ESKÜTÉTELI OKMÁNY</dc:title>
</cp:coreProperties>
</file>